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Místní skupina Českého červeného kříže Městečko Trnávk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Jak jsme byli na výletě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ne 28. srpna v 7 ráno jsme v počtu 42 osob a řidič autobusu vyrazili do </w:t>
      </w:r>
      <w:r>
        <w:rPr>
          <w:b/>
        </w:rPr>
        <w:t>Kobylí.</w:t>
      </w:r>
      <w:r>
        <w:rPr/>
        <w:t xml:space="preserve"> Kobylí je vinařská obec ve Velkopavlovické oblasti a pořádá v tento den každoročně Zavírání vinohradu – po jejich Zatloukání hory. Je to rituál spojený s ochutnávkou vína ve vybraných sklípcích a kulturním programem z místních zdrojů, zkrátka originál. První zastávka na naší cestě byla v lázních města Hodonína. Jeli jsme podpořit umělecké úsilí našeho rodáka, řezbáře Petra Stefana. V rámci akce“ Sochání Hodonín“ 2010  tu týden pobýval a spolu s dalšími řezbáři tvořili díla na téma „Voda a hudba“. Po shlédnutí hotových soch jsme odjížděli jednoznačně pyšni na výbornou reprezentaci obce naším spoluobčanem, umělcem Petrem Stefanem. Jeho socha zůstala majetkem lázní, dlužno říct, že i v naší obci by se též krásně vyjímala ( třeba se najde zadavatel? ). Po prohlídce města následovala zastávka na nově postavené rozhledně </w:t>
      </w:r>
      <w:r>
        <w:rPr>
          <w:b/>
        </w:rPr>
        <w:t xml:space="preserve">Slunečná, </w:t>
      </w:r>
      <w:r>
        <w:rPr/>
        <w:t xml:space="preserve">odkud byl krásný pohled na celou Velkopavlovickou vinařskou podoblast. Obec Kobylí působila ospale a tak jsme zapadli do muzea ( ale to by bylo na dlouhé povídání). Od 16ti hodin začal program v Suchořádské zmole – dechovka, cimbálovka, pěvecké sbory (místní Mužáci-super), ukázka starodávného zvyku - Zarážení hory a doprovodné scénky. Velice příjemné posezení doplněné občerstvením a soustavným ochutnáváním vína z místních sklípků. Vesele a v pořádku jsme všichni dorazili domů.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a o tradičním pochodu  za zdravím v den svátku Svatého Václava 28. říj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šelo již od rána a proto se nás sešlo pouze 10 osob (tak zvaných skalních) a jedno otužilé dítě. Vláčkem jsme dojeli do Mor. Třebové a v pláštěnkách a s deštníky vystoupili na rozhlednu Pastýřka. Vidět nebylo nic a tak jsme sešli do Bistra u Orallu na oběd a občerstvení. Počasí se nelepšilo, tak honem na vlak a domů do sucha a tepla. Nikdo se neztratil ani neonemocněl. Výlet se vydařil, za rok se sejdeme z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Ludmila Kučerová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4:00Z</dcterms:created>
  <dc:creator>Hospodář</dc:creator>
  <dc:description/>
  <cp:keywords/>
  <dc:language>en-US</dc:language>
  <cp:lastModifiedBy>Hospodář</cp:lastModifiedBy>
  <dcterms:modified xsi:type="dcterms:W3CDTF">2010-11-22T18:58:00Z</dcterms:modified>
  <cp:revision>4</cp:revision>
  <dc:subject/>
  <dc:title>Místní skupina Českého červeného kříže Městečko Trnávka</dc:title>
</cp:coreProperties>
</file>