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74570" cy="2274570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/>
        </w:rPr>
        <w:t xml:space="preserve">  </w:t>
      </w:r>
    </w:p>
    <w:p>
      <w:pPr>
        <w:pStyle w:val="Textbody1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V letošní Tříkrálové sbírce se v celé ČR vybralo </w:t>
      </w:r>
      <w:hyperlink r:id="rId3">
        <w:r>
          <w:rPr>
            <w:rStyle w:val="InternetLink1"/>
            <w:b/>
            <w:b/>
            <w:bCs/>
            <w:sz w:val="20"/>
            <w:szCs w:val="20"/>
          </w:rPr>
          <w:t>74 685 754,82 Kč</w:t>
        </w:r>
      </w:hyperlink>
      <w:r>
        <w:rPr>
          <w:rStyle w:val="StrongEmphasis"/>
          <w:sz w:val="20"/>
          <w:szCs w:val="20"/>
        </w:rPr>
        <w:t xml:space="preserve">.  </w:t>
      </w:r>
    </w:p>
    <w:p>
      <w:pPr>
        <w:pStyle w:val="Textbody1"/>
        <w:rPr>
          <w:sz w:val="20"/>
          <w:szCs w:val="20"/>
        </w:rPr>
      </w:pPr>
      <w:r>
        <w:rPr>
          <w:rStyle w:val="StrongEmphasis"/>
          <w:sz w:val="20"/>
          <w:szCs w:val="20"/>
        </w:rPr>
        <w:t>Je to v dvanáctileté historii vůbec nejvyšší částka.</w:t>
      </w:r>
    </w:p>
    <w:p>
      <w:pPr>
        <w:pStyle w:val="Textbody1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Výtah z tiskové zprávy Moravskotřebovské charity:     </w:t>
      </w:r>
    </w:p>
    <w:p>
      <w:pPr>
        <w:pStyle w:val="Standard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>V Moravskotřebovském a Jevíčském regionu přišlo 95 skupinek koledníků popřát lidem mnoho zdraví a štěstí do nového roku 2012 a označit křídou dveře příbytků bílým nápisem K+M+B 2012. Všichni statečně překonali nepřízeň větrného počasí, nachodili kilometry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jejich snaha byla náležitě oceněna výsledkem sbírky. V celém regionu se díky štědrosti dárců vykoledovalo krásných </w:t>
      </w:r>
      <w:r>
        <w:rPr>
          <w:rFonts w:cs="Arial"/>
          <w:b/>
          <w:sz w:val="20"/>
          <w:szCs w:val="20"/>
        </w:rPr>
        <w:t>373 716,-</w:t>
      </w:r>
      <w:r>
        <w:rPr>
          <w:rFonts w:cs="Arial"/>
          <w:sz w:val="20"/>
          <w:szCs w:val="20"/>
        </w:rPr>
        <w:t xml:space="preserve"> Kč, což je o 10.927,00Kč více, než v loňském roce. Podrobnosti o výtěžku v jednotlivých obcích najdete na našem webu: </w:t>
      </w:r>
      <w:hyperlink r:id="rId4">
        <w:r>
          <w:rPr>
            <w:rStyle w:val="InternetLink1"/>
            <w:rFonts w:cs="Arial"/>
            <w:sz w:val="20"/>
            <w:szCs w:val="20"/>
          </w:rPr>
          <w:t>www.mtrebova.char</w:t>
        </w:r>
      </w:hyperlink>
    </w:p>
    <w:p>
      <w:pPr>
        <w:pStyle w:val="Standard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Jistě Vás zajímá, jak  charita hodlá tyto získané prostředky využít. Pro OCHMT zůstává 58% výtěžku sbírky. Na prvním místě stojí konkrétní přímá pomoc sociálně slabým rodinám v regionu. Pokud někdo z Vás ví, kde by peníze ze sbírky mohly účinně pomáhat, neváhejte nás kontaktovat. Mnoho občanů již úspěšně využívá služeb Charitní půjčovny zdravotních a kompenzačních pomůcek. Nákup dalších pomůcek z výtěžku sbírky jistě pomůže zkvalitnit život mnohým potřebným. Zároveň bychom rádi podpořili rozvoj dobrovolnických činností, především pomoc seniorům.</w:t>
      </w:r>
    </w:p>
    <w:p>
      <w:pPr>
        <w:pStyle w:val="Standard"/>
        <w:ind w:left="-851" w:right="-851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ab/>
        <w:t>Jako poděkování tříkrálovým koledníkům jsme zorganizovali společné bruslení na stadionu. Toto bruslení proběhlo</w:t>
      </w:r>
    </w:p>
    <w:p>
      <w:pPr>
        <w:pStyle w:val="Standard"/>
        <w:rPr>
          <w:sz w:val="20"/>
          <w:szCs w:val="20"/>
        </w:rPr>
      </w:pPr>
      <w:r>
        <w:rPr>
          <w:rFonts w:cs="Arial"/>
          <w:sz w:val="20"/>
          <w:szCs w:val="20"/>
        </w:rPr>
        <w:t>14.1.2012 v REHAU aréně v Mor. Třebové - bylo symbolickou odměnou za obětavé  nasazení malých i velkých králů. Na bruslení byli koledníci dopraveni autobusy, které je svážely z celého Jevíčského a Moravskotřebovského regionu. Pro mnohé z nich to byla první návštěva stadionu. Bruslení, kterého se zúčastnilo okolo 200 dětí, mělo velký úspěch a věříme, že se pro všechny koledníky stalo další motivací ke koledování v příštím roce. Každý koledník si na závěr odnesl malý dárek.</w:t>
      </w:r>
    </w:p>
    <w:p>
      <w:pPr>
        <w:pStyle w:val="Standard"/>
        <w:ind w:left="-851" w:right="-851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ab/>
        <w:t>Náš velký dík patří Technickým službám města Moravská Třebová, které nám umožnily bruslení bezplatně</w:t>
      </w:r>
    </w:p>
    <w:p>
      <w:pPr>
        <w:pStyle w:val="Standard"/>
        <w:ind w:left="-851" w:right="-851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uskutečnit. Poděkování patří také p. Miroslavu Matochovi, který zajistil autobusovou dopravu za velmi příznivou cenu.</w:t>
      </w:r>
    </w:p>
    <w:p>
      <w:pPr>
        <w:pStyle w:val="Standard"/>
        <w:ind w:left="-851" w:right="-851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Děkujeme také p. Vladimíru Čadílkovi, který nakreslil krásné novoroční tříkrálové poděkování.</w:t>
      </w:r>
    </w:p>
    <w:p>
      <w:pPr>
        <w:pStyle w:val="Standard"/>
        <w:ind w:left="-851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 Ř Í K R Á L O V Á      S B Í R K A     2 0 1 2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    </w: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v  římskokatolické farnosti v Městečku  Trnávc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Obec                                                                           darován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Vedoucí  skupinky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    </w:t>
      </w:r>
      <w:r>
        <w:rPr>
          <w:rFonts w:cs="Times New Roman"/>
          <w:b/>
          <w:bCs/>
          <w:sz w:val="20"/>
          <w:szCs w:val="20"/>
        </w:rPr>
        <w:t>Rozstání                                                                    6.893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paní Hana Tomanová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  </w:t>
      </w:r>
      <w:r>
        <w:rPr>
          <w:rFonts w:cs="Times New Roman"/>
          <w:b/>
          <w:bCs/>
          <w:sz w:val="20"/>
          <w:szCs w:val="20"/>
        </w:rPr>
        <w:t xml:space="preserve">  Lázy                                                                          3.352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slečna Žaneta Smékalová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    </w:t>
      </w:r>
      <w:r>
        <w:rPr>
          <w:rFonts w:cs="Times New Roman"/>
          <w:b/>
          <w:bCs/>
          <w:sz w:val="20"/>
          <w:szCs w:val="20"/>
        </w:rPr>
        <w:t>Městečko   Trnávka                                                 8.877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pan Petr Steffan     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  </w:t>
      </w:r>
      <w:r>
        <w:rPr>
          <w:rFonts w:cs="Times New Roman"/>
          <w:b/>
          <w:bCs/>
          <w:sz w:val="20"/>
          <w:szCs w:val="20"/>
        </w:rPr>
        <w:t xml:space="preserve">  Mezihoří,                                                                  1.257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pan Karel Fibich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.    Městečko  Trnávka                                                  3.559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pan Leoš Maška   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6.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 Městečko  Trnávka                                                  4.771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pan RNDr. Stanislav Škeřík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7.    Stará Roveň                                                              1.675,-  Kč                                    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paní Věra Dostálová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8.    Pěčíkov,   Plechtinec,  Petrůvka,                             3.940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pan Jan Zatloukal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9.    Malíkov                                                                         958,-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bCs/>
          <w:sz w:val="20"/>
          <w:szCs w:val="20"/>
        </w:rPr>
        <w:t>p</w:t>
      </w:r>
      <w:r>
        <w:rPr>
          <w:rFonts w:cs="Times New Roman"/>
          <w:sz w:val="20"/>
          <w:szCs w:val="20"/>
        </w:rPr>
        <w:t>aní Marie Vlachová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0.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dkov                                                                       3.934,-  Kč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bCs/>
          <w:sz w:val="20"/>
          <w:szCs w:val="20"/>
        </w:rPr>
        <w:t>p</w:t>
      </w:r>
      <w:r>
        <w:rPr>
          <w:rFonts w:cs="Times New Roman"/>
          <w:sz w:val="20"/>
          <w:szCs w:val="20"/>
        </w:rPr>
        <w:t>aní Vlasta Suchomelová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elkem  bylo letos  darováno a odesláno na charitativní účely  rekordních    </w:t>
      </w:r>
      <w:r>
        <w:rPr>
          <w:rFonts w:cs="Times New Roman"/>
          <w:b/>
          <w:bCs/>
          <w:sz w:val="20"/>
          <w:szCs w:val="20"/>
        </w:rPr>
        <w:t>39.216,- Kč. 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* * *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 Bohdalově, který patří do Zábřežské charity se vybralo 2.113,- Kč.    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ledníkům ,  vedoucím  skupinek  a  Vám  všem  za  Vaši  štědrost   děkují  lidé  v   nouzi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ableContents"/>
        <w:rPr>
          <w:rFonts w:cs="Times New Roman"/>
          <w:color w:val="FFFFFF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ab/>
        <w:t xml:space="preserve">Letošní Tříkrálová sbírka poprvé ve své historii překročila hranici 70 milionů Kč. Charitní tříkráloví koledníci vysbírali do sedmnácti tisíc kolednických pokladniček částku 72,5 milionů korun. </w:t>
        <w:br/>
        <w:br/>
        <w:tab/>
        <w:t xml:space="preserve">Letošní leden tak přinesl rekordní výsledek v dosavadní, v celostátním měřítku již jedenáctileté, historii sbírky. Výtěžek sbírky podpoří stovky záměrů na podporu nemocných, seniorů a lidí v sociální nouzi.Letošní Tříkrálová sbírka poprvé ve své historii překročila hranici 70 milionů Kč. Charitní tříkráloví koledníci vysbírali do sedmnácti tisíc kolednických pokladniček částku 72,5 milionů korun. </w:t>
        <w:br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/>
          <w:i/>
          <w:sz w:val="20"/>
          <w:szCs w:val="20"/>
        </w:rPr>
        <w:t>Jan Zatloukal</w:t>
      </w:r>
      <w:r>
        <w:rPr>
          <w:rStyle w:val="StrongEmphasis"/>
          <w:rFonts w:cs="Times New Roman"/>
          <w:sz w:val="20"/>
          <w:szCs w:val="20"/>
        </w:rPr>
        <w:br/>
      </w:r>
    </w:p>
    <w:p>
      <w:pPr>
        <w:pStyle w:val="TextBody"/>
        <w:rPr>
          <w:rFonts w:ascii="Verdana" w:hAnsi="Verdana" w:cs="Verdana"/>
          <w:color w:val="FFFFFF"/>
          <w:sz w:val="38"/>
          <w:szCs w:val="28"/>
        </w:rPr>
      </w:pPr>
      <w:r>
        <w:rPr>
          <w:rFonts w:cs="Times New Roman"/>
          <w:color w:val="FFFFFF"/>
          <w:sz w:val="20"/>
          <w:szCs w:val="20"/>
        </w:rPr>
        <w:t>Výsledek letošní  Tříkrálové koledy je znám – do více než  čtrnácti a  půl tisíce zapečetěných</w:t>
      </w:r>
      <w:r>
        <w:rPr>
          <w:rFonts w:cs="Verdana" w:ascii="Verdana" w:hAnsi="Verdana"/>
          <w:color w:val="FFFFFF"/>
          <w:sz w:val="38"/>
          <w:szCs w:val="28"/>
        </w:rPr>
        <w:t xml:space="preserve"> pokladniček vybrali koledníci téměř  šedesát  čtyři miliony korun českých. Výnos letošní celostátní  </w:t>
      </w:r>
    </w:p>
    <w:p>
      <w:pPr>
        <w:pStyle w:val="TextBody"/>
        <w:rPr>
          <w:rFonts w:ascii="Verdana" w:hAnsi="Verdana" w:cs="Verdana"/>
          <w:color w:val="FFFFFF"/>
          <w:sz w:val="38"/>
          <w:szCs w:val="28"/>
        </w:rPr>
      </w:pPr>
      <w:r>
        <w:rPr>
          <w:rFonts w:cs="Verdana" w:ascii="Verdana" w:hAnsi="Verdana"/>
          <w:color w:val="FFFFFF"/>
          <w:sz w:val="38"/>
          <w:szCs w:val="28"/>
        </w:rPr>
        <w:t>Výslede</w:t>
      </w:r>
    </w:p>
    <w:p>
      <w:pPr>
        <w:pStyle w:val="TextBody"/>
        <w:rPr>
          <w:rFonts w:ascii="Verdana" w:hAnsi="Verdana" w:cs="Verdana"/>
          <w:color w:val="FFFFFF"/>
          <w:sz w:val="38"/>
          <w:szCs w:val="28"/>
        </w:rPr>
      </w:pPr>
      <w:r>
        <w:rPr>
          <w:rFonts w:cs="Verdana" w:ascii="Verdana" w:hAnsi="Verdana"/>
          <w:color w:val="FFFFFF"/>
          <w:sz w:val="38"/>
          <w:szCs w:val="28"/>
        </w:rPr>
        <w:t xml:space="preserve">Výsledek letošní  Tříkrálové koledy je znám – do více než  čtrnácti a  půl tisíce zapečetěných pokladniček vybrali koledníci téměř  šedesát  čtyři miliony korun českých. Výnos letošní celostátní  k letošní  Tříkrálové koledy je znám – do více než  čtrnácti a  půl tisíce zapečetěných pokladniček vybrali koledníci téměř  šedesát  čtyři miliony korun českých. Výnos letošní celostátní  </w:t>
      </w:r>
    </w:p>
    <w:p>
      <w:pPr>
        <w:pStyle w:val="Perex"/>
        <w:rPr>
          <w:rFonts w:ascii="Verdana" w:hAnsi="Verdana" w:cs="Verdana"/>
          <w:color w:val="FFFFFF"/>
          <w:sz w:val="38"/>
          <w:szCs w:val="28"/>
        </w:rPr>
      </w:pPr>
      <w:r>
        <w:rPr>
          <w:rFonts w:cs="Verdana" w:ascii="Verdana" w:hAnsi="Verdana"/>
          <w:color w:val="FFFFFF"/>
          <w:sz w:val="38"/>
          <w:szCs w:val="28"/>
        </w:rPr>
      </w:r>
    </w:p>
    <w:p>
      <w:pPr>
        <w:pStyle w:val="TextBody"/>
        <w:spacing w:before="75" w:after="75"/>
        <w:rPr>
          <w:rFonts w:ascii="Verdana" w:hAnsi="Verdana" w:cs="Verdana"/>
          <w:b/>
          <w:b/>
          <w:bCs/>
          <w:color w:val="FFFFFF"/>
          <w:sz w:val="38"/>
        </w:rPr>
      </w:pPr>
      <w:r>
        <w:rPr>
          <w:rFonts w:cs="Verdana" w:ascii="Verdana" w:hAnsi="Verdana"/>
          <w:b/>
          <w:bCs/>
          <w:color w:val="FFFFFF"/>
          <w:sz w:val="38"/>
        </w:rPr>
        <w:t xml:space="preserve">Výsledek letošní  Tříkrálové koledy je znám – do více než  čtrnácti a  půl tisíce zapečetěných pokladniček vybrali koledníci téměř  šedesát  čtyři miliony korun českých. Výnos letošní celostátní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pacing w:before="75" w:after="75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mport0">
    <w:name w:val="Import 0"/>
    <w:basedOn w:val="Standard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Import2">
    <w:name w:val="Import 2"/>
    <w:basedOn w:val="Import0"/>
    <w:qFormat/>
    <w:pPr/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ind w:left="0" w:right="0" w:firstLine="288"/>
    </w:pPr>
    <w:rPr>
      <w:rFonts w:ascii="Courier New" w:hAnsi="Courier New" w:cs="Courier New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rex">
    <w:name w:val="perex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ail.cz/vysledky/" TargetMode="External"/><Relationship Id="rId4" Type="http://schemas.openxmlformats.org/officeDocument/2006/relationships/hyperlink" Target="http://www.mtrebova.ch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Jan Zatloukal</dc:creator>
  <dc:description/>
  <cp:keywords/>
  <dc:language>en-US</dc:language>
  <cp:lastModifiedBy>MSTAROSTA</cp:lastModifiedBy>
  <cp:lastPrinted>2012-01-15T22:39:00Z</cp:lastPrinted>
  <dcterms:modified xsi:type="dcterms:W3CDTF">2012-03-05T09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